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.I.S. “IPSIA-ITI”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ACR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 PRESENTARE ENTRO LE ORE 12:00 DI GIOVEDI’ 7 OTTOBRE IN PORTINERIA, OPPURE TRAMITE MAIL IN FORMATO PDF 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sis06100t@istruzione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LIBRI DI TESTO IN COMODATO D’USO GRATUITO – a. s. 2021/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 nato/a a _____________________________, il _______________________________ e residente a _____________________________________________ in Via __________________________ tel. _______________________cell____________________________, genitore dell’alunno/a ___________________________________________________________regolarmente iscritto alla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_______ sez. ________ Corso _____________________ per l’anno scolastico 2021/2022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fruire dei libri in comodato d’uso gratuito per il/la proprio/a figlio/a. Per l’anno 2021/22 il nucleo familiare ha un reddito certificato ISEE di € ________________(scadenza 31/12/2021), (non superiore a euro 15.000,00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di cui sopra sono veritieri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nservare con cura i libri dati in comodat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 impegnarsi a restituire i libri alla scadenza stabilita e subito in caso di trasferimento ad altra scuola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impegnarsi a risarcire la scuola in caso di deterioramento o smarrimento/non restituzione dei test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 impegnarsi a non usufruire della fornitura gratuita degli stessi testi scolastici obbligatori attuata dal Comune di residenza o altro En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 alla prese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certificazione ISEE 2021 rilasciata da Ente autorizzato (scadenza 31/12/2021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i un valido documento di riconosciment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libri richies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i lì,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mmonimento ai sensi del DPR 28/12/2000 N. 445 - Art. 76</w:t>
      </w:r>
    </w:p>
    <w:p>
      <w:pPr>
        <w:pStyle w:val="Normal"/>
        <w:spacing w:before="100" w:after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Norme penali 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sz w:val="18"/>
          <w:szCs w:val="18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spacing w:before="100" w:after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'esibizione di un atto contenente dati non più rispondenti a verità equivale ad uso di atto falso.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sz w:val="18"/>
          <w:szCs w:val="18"/>
        </w:rPr>
        <w:t>3. Le dichiarazioni sostitutive rese ai sensi degli articoli 46 e 47 e le dichiarazioni rese per conto delle persone indicate nell'articolo 4, comma 2, sono considerate come fatte a pubblico ufficial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6100t@pec.istruzione,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9:00Z</dcterms:created>
  <dc:creator>SantiMar</dc:creator>
  <dc:description/>
  <cp:keywords/>
  <dc:language>en-US</dc:language>
  <cp:lastModifiedBy>Angelo Conforti</cp:lastModifiedBy>
  <cp:lastPrinted>2020-09-30T11:08:00Z</cp:lastPrinted>
  <dcterms:modified xsi:type="dcterms:W3CDTF">2021-09-27T19:17:00Z</dcterms:modified>
  <cp:revision>21</cp:revision>
  <dc:subject/>
  <dc:title/>
</cp:coreProperties>
</file>