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Corso di Formazione sicurezza per lavoratori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rt. 37, comma 2  del D. Lgs. n. 81/08</w:t>
      </w:r>
    </w:p>
    <w:p>
      <w:pPr>
        <w:pStyle w:val="Normal"/>
        <w:spacing w:before="280" w:after="280"/>
        <w:ind w:left="-360" w:right="278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Gli accordi Stato-Regioni relativi alla formazione alla sicurezza per i lavoratori indicati dall’art. 37, comma 2  del D. Lgs. n. 81/08,  individuano la durata della formazione in base al rischio dell’attività aziendale (attività Scolastica = </w:t>
      </w:r>
      <w:r>
        <w:rPr>
          <w:rStyle w:val="StrongEmphasis"/>
          <w:sz w:val="22"/>
        </w:rPr>
        <w:t>Rischio Medio</w:t>
      </w:r>
      <w:r>
        <w:rPr>
          <w:rStyle w:val="StrongEmphasis"/>
          <w:b w:val="false"/>
          <w:bCs w:val="false"/>
          <w:sz w:val="22"/>
        </w:rPr>
        <w:t xml:space="preserve">). La durata della Formazione per attività classificata di </w:t>
      </w:r>
      <w:r>
        <w:rPr>
          <w:rStyle w:val="StrongEmphasis"/>
          <w:sz w:val="22"/>
        </w:rPr>
        <w:t xml:space="preserve">rischio medio, </w:t>
      </w:r>
      <w:r>
        <w:rPr>
          <w:rStyle w:val="StrongEmphasis"/>
          <w:b w:val="false"/>
          <w:bCs w:val="false"/>
          <w:sz w:val="22"/>
        </w:rPr>
        <w:t xml:space="preserve"> prevede ore: (</w:t>
      </w:r>
      <w:r>
        <w:rPr>
          <w:rStyle w:val="StrongEmphasis"/>
          <w:sz w:val="22"/>
        </w:rPr>
        <w:t xml:space="preserve">4 di base + 8 specifiche = 12 ore) </w:t>
      </w:r>
      <w:r>
        <w:rPr>
          <w:rStyle w:val="StrongEmphasis"/>
          <w:b w:val="false"/>
          <w:bCs w:val="false"/>
          <w:sz w:val="22"/>
        </w:rPr>
        <w:t>La formazione di base (ore 4) viene svolta secondo il seguente calendario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068"/>
        <w:gridCol w:w="360"/>
        <w:gridCol w:w="540"/>
        <w:gridCol w:w="4500"/>
      </w:tblGrid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ERSONALE DOCENTE 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Cs w:val="16"/>
              </w:rPr>
            </w:pPr>
            <w:r>
              <w:rPr/>
              <w:t>Martedì  17 Marzo - 14:30 ---- 18:3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rcoledì  18 Marzo - 14:30 --- 18:3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LGIERI LUIGIA MAR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BARONE ROSARIA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EOMONTE ZOBEL SANDRA RIT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BISIGNANO FRANCESCO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ERNARDO ROSANN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ONFIGLIO PAOLA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ALIGIURI MICHEL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APALBO PIERO LUIGI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ANTIELLO AGOSTIN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APOCASALE ANNA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APALBO ANN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CESARIO GENOVEFFA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ARUSO PIER BARTOLOME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IARDULLO SERGIO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HIAPPETTA GIULIAN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OFONE FRANCESCO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ONFORTI ANGEL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OLCE VINCENZO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'AMICO ADELIN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SPOSITO ANTONIO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E BONIS ESPEDIT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FABBRICATORE MARIA GIUSEPPA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FERRARO LUCIA ELVIR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FABBRICATORE SANTINA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FUSARO VINCENZ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sz w:val="22"/>
                <w:szCs w:val="16"/>
              </w:rPr>
              <w:t>FIORE ANTONIO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GALASSO FIORETT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FUSARO ANNUNZIATO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GROCCIA ANTONIETT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GENCARELLI LUIGI MICHELE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GUIDO CONCETT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GIORNO BIANCA MARIA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ACONETTI MARIA RIT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O GIUDICE GIUSEPPE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TRIERI GIUSEPP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AGLIARI IOLANDA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AVIERI DOMENIC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sz w:val="22"/>
                <w:szCs w:val="16"/>
              </w:rPr>
              <w:t>MASCARO PAOLO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BRANDI AMALIA GIUSEPPIN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ERCURI GABRIELLA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ANES LORI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NTEVERDE STELLA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ARCHESE SALVATOR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sz w:val="22"/>
                <w:szCs w:val="16"/>
              </w:rPr>
              <w:t>NIGRO ROSINA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2"/>
                <w:szCs w:val="16"/>
              </w:rPr>
            </w:pPr>
            <w:r>
              <w:rPr>
                <w:sz w:val="22"/>
                <w:szCs w:val="16"/>
              </w:rPr>
              <w:t>MAZZEI ANTONIETT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16"/>
              </w:rPr>
            </w:pPr>
            <w:r>
              <w:rPr>
                <w:color w:val="FF6600"/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AGLIARO ANGELO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RELLI MARIA GABRIELL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ONTI MARCELLO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RICCA FERNANDA ANN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2"/>
                <w:szCs w:val="16"/>
              </w:rPr>
            </w:pPr>
            <w:r>
              <w:rPr>
                <w:sz w:val="22"/>
                <w:szCs w:val="16"/>
              </w:rPr>
              <w:t>ROSELLI SALVATORE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URANO PIN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sz w:val="22"/>
                <w:szCs w:val="16"/>
              </w:rPr>
              <w:t>SALFI PAOLA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ATERNO VINCENZ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SPENA GIANFRANCO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ELLEGRINO GIUSEPPE PASQUAL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SPEZZANO CARMINE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POSATO GIUL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sz w:val="22"/>
                <w:szCs w:val="16"/>
              </w:rPr>
              <w:t>TROPIANO LUIGI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ARSITANO ANNA MAR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sz w:val="22"/>
                <w:szCs w:val="16"/>
              </w:rPr>
              <w:t>VANNI MARIO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Cs w:val="16"/>
              </w:rPr>
              <w:t>BASTONE INNOCENZ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IARU' FRANCESCO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Cs w:val="16"/>
              </w:rPr>
              <w:t>MARCHESE CRISTIN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ANTANO ELENA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Cs w:val="16"/>
              </w:rPr>
              <w:t>TURANO GERARD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INCIPATO ROSINA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Cs w:val="16"/>
              </w:rPr>
              <w:t>SCARAMUZZO LEONARDO-ANTONIO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99CC00"/>
          <w:sz w:val="22"/>
          <w:szCs w:val="16"/>
        </w:rPr>
      </w:pPr>
      <w:r>
        <w:rPr>
          <w:color w:val="99CC00"/>
          <w:sz w:val="22"/>
          <w:szCs w:val="16"/>
        </w:rPr>
      </w:r>
    </w:p>
    <w:p>
      <w:pPr>
        <w:pStyle w:val="Normal"/>
        <w:rPr>
          <w:color w:val="99CC00"/>
          <w:sz w:val="22"/>
          <w:szCs w:val="16"/>
        </w:rPr>
      </w:pPr>
      <w:r>
        <w:rPr>
          <w:color w:val="99CC00"/>
          <w:sz w:val="22"/>
          <w:szCs w:val="16"/>
        </w:rPr>
      </w:r>
    </w:p>
    <w:p>
      <w:pPr>
        <w:pStyle w:val="Normal"/>
        <w:rPr>
          <w:color w:val="99CC00"/>
          <w:sz w:val="22"/>
          <w:szCs w:val="16"/>
        </w:rPr>
      </w:pPr>
      <w:r>
        <w:rPr>
          <w:color w:val="99CC00"/>
          <w:sz w:val="22"/>
          <w:szCs w:val="16"/>
        </w:rPr>
      </w:r>
    </w:p>
    <w:p>
      <w:pPr>
        <w:pStyle w:val="Normal"/>
        <w:rPr>
          <w:color w:val="99CC00"/>
          <w:sz w:val="22"/>
          <w:szCs w:val="16"/>
        </w:rPr>
      </w:pPr>
      <w:r>
        <w:rPr>
          <w:color w:val="99CC00"/>
          <w:sz w:val="22"/>
          <w:szCs w:val="16"/>
        </w:rPr>
      </w:r>
    </w:p>
    <w:p>
      <w:pPr>
        <w:pStyle w:val="Normal"/>
        <w:rPr>
          <w:color w:val="99CC00"/>
          <w:sz w:val="22"/>
          <w:szCs w:val="16"/>
        </w:rPr>
      </w:pPr>
      <w:r>
        <w:rPr>
          <w:color w:val="99CC00"/>
          <w:sz w:val="22"/>
          <w:szCs w:val="16"/>
        </w:rPr>
      </w:r>
    </w:p>
    <w:p>
      <w:pPr>
        <w:pStyle w:val="Normal"/>
        <w:rPr>
          <w:color w:val="99CC00"/>
          <w:sz w:val="20"/>
          <w:szCs w:val="16"/>
        </w:rPr>
      </w:pPr>
      <w:r>
        <w:rPr>
          <w:color w:val="99CC00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37:00Z</dcterms:created>
  <dc:creator>Angelo</dc:creator>
  <dc:description/>
  <cp:keywords/>
  <dc:language>en-US</dc:language>
  <cp:lastModifiedBy>pc</cp:lastModifiedBy>
  <cp:lastPrinted>2015-03-13T09:49:00Z</cp:lastPrinted>
  <dcterms:modified xsi:type="dcterms:W3CDTF">2015-03-14T07:37:00Z</dcterms:modified>
  <cp:revision>2</cp:revision>
  <dc:subject/>
  <dc:title>N°</dc:title>
</cp:coreProperties>
</file>