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7620</wp:posOffset>
            </wp:positionV>
            <wp:extent cx="923925" cy="6096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8965</wp:posOffset>
            </wp:positionH>
            <wp:positionV relativeFrom="paragraph">
              <wp:posOffset>-1905</wp:posOffset>
            </wp:positionV>
            <wp:extent cx="609600" cy="67627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</w:r>
      <w:r>
        <w:rPr>
          <w:rFonts w:cs="Arial" w:ascii="Arial" w:hAnsi="Arial"/>
          <w:color w:val="1122CC"/>
          <w:lang w:val="en-US" w:eastAsia="en-US"/>
        </w:rPr>
        <w:tab/>
        <w:tab/>
        <w:tab/>
        <w:tab/>
        <w:t xml:space="preserve">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485140" cy="619125"/>
            <wp:effectExtent l="0" t="0" r="0" b="0"/>
            <wp:docPr id="3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lang w:val="en-US"/>
        </w:rPr>
        <w:t xml:space="preserve">             </w:t>
      </w:r>
      <w:r>
        <w:rPr>
          <w:rFonts w:cs="Monotype Corsiva" w:ascii="Monotype Corsiva" w:hAnsi="Monotype Corsiva"/>
          <w:lang w:val="en-US"/>
        </w:rPr>
        <w:t xml:space="preserve">Unione Europea                                                                                                                            Ass. Istruzione Alt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Monotype Corsiva" w:hAnsi="Monotype Corsiva" w:cs="Monotype Corsiva"/>
          <w:lang w:val="en-US"/>
        </w:rPr>
      </w:pPr>
      <w:r>
        <w:rPr>
          <w:rFonts w:eastAsia="Monotype Corsiva" w:cs="Monotype Corsiva" w:ascii="Monotype Corsiva" w:hAnsi="Monotype Corsiva"/>
          <w:lang w:val="en-US"/>
        </w:rPr>
        <w:t xml:space="preserve">          </w:t>
      </w:r>
      <w:r>
        <w:rPr>
          <w:rFonts w:cs="Monotype Corsiva" w:ascii="Monotype Corsiva" w:hAnsi="Monotype Corsiva"/>
          <w:lang w:val="en-US"/>
        </w:rPr>
        <w:t>Fondo Sociale Europeo                                                                                                                     Formazione e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i/>
          <w:i/>
          <w:lang w:val="en-US"/>
        </w:rPr>
      </w:pPr>
      <w:r>
        <w:rPr>
          <w:rFonts w:cs="Monotype Corsiva" w:ascii="Monotype Corsiva" w:hAnsi="Monotype Corsiva"/>
          <w:b/>
          <w:i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</wp:posOffset>
            </wp:positionH>
            <wp:positionV relativeFrom="paragraph">
              <wp:posOffset>122555</wp:posOffset>
            </wp:positionV>
            <wp:extent cx="933450" cy="9144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lang w:val="en-US"/>
        </w:rPr>
        <w:t>Ministero dell’Istruzione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Monotype Corsiva" w:hAnsi="Monotype Corsiva" w:cs="Monotype Corsiva"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0070</wp:posOffset>
            </wp:positionH>
            <wp:positionV relativeFrom="paragraph">
              <wp:posOffset>3175</wp:posOffset>
            </wp:positionV>
            <wp:extent cx="553720" cy="759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lang w:val="en-US"/>
        </w:rPr>
        <w:t>Ufficio Scolastico Regionale per la Calabr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Monotype Corsiva" w:hAnsi="Monotype Corsiva" w:cs="Monotype Corsiva"/>
          <w:i/>
          <w:i/>
          <w:lang w:val="en-US"/>
        </w:rPr>
      </w:pPr>
      <w:r>
        <w:rPr>
          <w:rFonts w:cs="Monotype Corsiva" w:ascii="Monotype Corsiva" w:hAnsi="Monotype Corsiva"/>
          <w:i/>
          <w:lang w:val="en-US"/>
        </w:rPr>
        <w:t>Distretto Scolastico N°1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Istituto Comprensivo Cosenza III “V</w:t>
      </w:r>
      <w:r>
        <w:rPr>
          <w:rFonts w:cs="Monotype Corsiva" w:ascii="Monotype Corsiva" w:hAnsi="Monotype Corsiva"/>
          <w:b/>
          <w:i/>
          <w:sz w:val="28"/>
          <w:szCs w:val="28"/>
        </w:rPr>
        <w:t>ia</w:t>
      </w: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 xml:space="preserve"> Negron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Via Negroni,5 – Cosenz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Monotype Corsiva" w:hAnsi="Monotype Corsiva" w:cs="Monotype Corsiva"/>
          <w:i/>
          <w:i/>
          <w:lang w:val="en-US"/>
        </w:rPr>
      </w:pPr>
      <w:r>
        <w:rPr>
          <w:rFonts w:cs="Monotype Corsiva" w:ascii="Monotype Corsiva" w:hAnsi="Monotype Corsiva"/>
          <w:i/>
          <w:lang w:val="en-US"/>
        </w:rPr>
        <w:t>Scuole Infanzia, Primaria e Secondaria di Primo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elefono e Fax 0984 – 33104 – C.M. CSIC898008 – C.F. 98094050782 –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Monotype Corsiva" w:ascii="Monotype Corsiva" w:hAnsi="Monotype Corsiva"/>
        </w:rPr>
        <w:t xml:space="preserve">E-Mail Cert. </w:t>
      </w:r>
      <w:hyperlink r:id="rId8">
        <w:r>
          <w:rPr>
            <w:rStyle w:val="InternetLink"/>
            <w:rFonts w:cs="Monotype Corsiva" w:ascii="Monotype Corsiva" w:hAnsi="Monotype Corsiva"/>
            <w:color w:val="0000FF"/>
            <w:u w:val="single"/>
          </w:rPr>
          <w:t>csic898008@pec.istruzione.it</w:t>
        </w:r>
      </w:hyperlink>
      <w:r>
        <w:rPr>
          <w:rFonts w:cs="Monotype Corsiva" w:ascii="Monotype Corsiva" w:hAnsi="Monotype Corsiva"/>
        </w:rPr>
        <w:t xml:space="preserve"> – E-Mail Min. </w:t>
      </w:r>
      <w:hyperlink r:id="rId9">
        <w:r>
          <w:rPr>
            <w:rStyle w:val="InternetLink"/>
            <w:rFonts w:cs="Monotype Corsiva" w:ascii="Monotype Corsiva" w:hAnsi="Monotype Corsiva"/>
            <w:color w:val="0000FF"/>
            <w:u w:val="single"/>
          </w:rPr>
          <w:t>csic898008@istruzione.it</w:t>
        </w:r>
      </w:hyperlink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Monotype Corsiva" w:ascii="Monotype Corsiva" w:hAnsi="Monotype Corsiva"/>
          <w:lang w:val="en-US"/>
        </w:rPr>
        <w:t xml:space="preserve">Sito Web – </w:t>
      </w:r>
      <w:hyperlink r:id="rId10">
        <w:r>
          <w:rPr>
            <w:rStyle w:val="InternetLink"/>
            <w:rFonts w:cs="Monotype Corsiva" w:ascii="Monotype Corsiva" w:hAnsi="Monotype Corsiva"/>
            <w:lang w:val="en-US"/>
          </w:rPr>
          <w:t>www.iccosenzaterzonegroni.it</w:t>
        </w:r>
      </w:hyperlink>
      <w:r>
        <w:rPr>
          <w:rFonts w:cs="Monotype Corsiva" w:ascii="Monotype Corsiva" w:hAnsi="Monotype Corsiva"/>
          <w:lang w:val="en-US"/>
        </w:rPr>
        <w:t xml:space="preserve"> </w:t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Prot. n. 10099/B23                                                                                                               Cosenza 19/11/2015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 xml:space="preserve">Ai Dirigenti Scolastici delle Scuole di ogni Ordine e Grado 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della Regione Calabri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ggetto: </w:t>
      </w:r>
      <w:r>
        <w:rPr/>
        <w:t>Seminario di formazione regionale residenziale</w:t>
      </w:r>
      <w:r>
        <w:rPr>
          <w:b/>
        </w:rPr>
        <w:t xml:space="preserve"> </w:t>
      </w:r>
      <w:r>
        <w:rPr>
          <w:i/>
        </w:rPr>
        <w:t>“</w:t>
      </w:r>
      <w:r>
        <w:rPr>
          <w:bCs/>
          <w:i/>
          <w:iCs/>
        </w:rPr>
        <w:t>Il diritto allo studio degli alunni in ospedale o in istruzione domiciliare: i dispositivi digitali quali facilitatori di operatività e comunicazione tra scuola, famiglia e studente</w:t>
      </w:r>
      <w:r>
        <w:rPr>
          <w:i/>
        </w:rPr>
        <w:t>”</w:t>
      </w:r>
      <w:r>
        <w:rPr/>
        <w:t>.</w:t>
      </w:r>
    </w:p>
    <w:p>
      <w:pPr>
        <w:pStyle w:val="Normal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>
          <w:color w:val="000000"/>
        </w:rPr>
        <w:t xml:space="preserve">Confidando nella sua gradita presenza,  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>
          <w:color w:val="000000"/>
        </w:rPr>
        <w:t>La invito a partecipare al seminario di formazione regionale residenziale, che si terrà nei giorni 02-03-04 Dicembre 2015 presso la sala-convegni dell’Hotel Europa Via J. F. Kennedy, 87036 Rende (CS) Tel: +390984465064. L’ospitalità è a carico della scrivente Istituzione Scolastica. Le spese di viaggio per il raggiungimento della sede del seminario sono a carico dei partecipanti.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>
          <w:color w:val="000000"/>
        </w:rPr>
        <w:t xml:space="preserve">Si chiede di voler restituire tempestivamente la scheda di partecipazione allegata, entro e non oltre il 25 Novembre 2015, via fax, al  numero 0984/33104 o alla seguente e-mail  </w:t>
      </w:r>
      <w:hyperlink r:id="rId11">
        <w:r>
          <w:rPr>
            <w:rStyle w:val="InternetLink"/>
          </w:rPr>
          <w:t>csic898008@istruzione.it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Per qualsiasi delucidazione potrà essere contattato il Prof. Gianfranco Morrone al seguente numero: 338/3770175.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N.B. Il seminario di formazione è articolato come qui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>
          <w:color w:val="000000"/>
        </w:rPr>
        <w:t>Mercoledì 02 Dicembre 2015 dalle ore 15,00 alle ore 19,00: sessione di lavoro rivolta a tutti i Dirigenti Scolastici delle scuole ospedaliere e a tutti i Docenti delle scuole ospedaliere presenti sul territorio regionale e a tutti i  Dirigenti Scolastici  e a un Docente referente di tutte le scuole di ogni ordine e grado della regione;  saranno trattate tematiche relative al servizio di istruzione  domicili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>
          <w:color w:val="000000"/>
        </w:rPr>
        <w:t>Giovedì 03 Dicembre e Venerdì 04 Dicembre: sessioni di lavoro rivolte ai soli Dirigenti Scolastici delle scuole ospedaliere e a tutti i Docenti delle scuole ospedaliere presenti sul territorio regionale; si terrà un Workshop sull’uso</w:t>
      </w:r>
      <w:r>
        <w:rPr>
          <w:bCs/>
          <w:iCs/>
        </w:rPr>
        <w:t xml:space="preserve"> dei  dispositivi digitali, compreso il</w:t>
      </w:r>
      <w:r>
        <w:rPr>
          <w:color w:val="000000"/>
        </w:rPr>
        <w:t xml:space="preserve"> registro elettronico.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left="72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Sede del seminario: Hotel Europa Via J. F. Kennedy, 87036 Rende    (CS) Tel: +390984465064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jc w:val="both"/>
        <w:rPr>
          <w:color w:val="0070C0"/>
        </w:rPr>
      </w:pPr>
      <w:hyperlink r:id="rId12">
        <w:r>
          <w:rPr>
            <w:rStyle w:val="InternetLink"/>
            <w:color w:val="0070C0"/>
          </w:rPr>
          <w:t>https://www.google.it/maps/place/Albergo+Hotel+Europa/@39.3264941,16.2406943,17z/data=!3m1!4b1!4m2!3m1!1s0x133f99fdb26e1d31:0xe95103768a2b45a1?hl=it</w:t>
        </w:r>
      </w:hyperlink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jc w:val="both"/>
        <w:rPr>
          <w:color w:val="0070C0"/>
          <w:sz w:val="16"/>
        </w:rPr>
      </w:pP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>Si allega alla presente scheda individuali di ade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>Programma del Seminario.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rPr>
          <w:color w:val="000000"/>
        </w:rPr>
      </w:pPr>
      <w:r>
        <w:rPr>
          <w:color w:val="000000"/>
        </w:rPr>
        <w:t>Distinti saluti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Il Dirigente Scolastico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color w:val="000000"/>
        </w:rPr>
      </w:pPr>
      <w:r>
        <w:rPr>
          <w:color w:val="000000"/>
        </w:rPr>
        <w:t>Prof.ssa Marina Del Sordo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rma autografa sostituita a mezzo stampa </w:t>
      </w:r>
    </w:p>
    <w:p>
      <w:pPr>
        <w:pStyle w:val="Normal"/>
        <w:spacing w:lineRule="auto" w:line="27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 art. 3 comma 2, D. Lgs. n. 39/93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trike w:val="false"/>
      <w:dstrike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07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it/imgres?imgurl=http://www.emersione.calabria.it/web/images/stories/Logo-regione-Calabria-1.jpg&amp;imgrefurl=http://www.emersione.calabria.it/&amp;h=300&amp;w=236&amp;sz=20&amp;tbnid=O21cfAjMtdDbDM:&amp;tbnh=90&amp;tbnw=71&amp;prev=/search?q=logo+regione+calabria&amp;tbm=isch&amp;tbo=u&amp;zoom=1&amp;q=logo+regione+calabria&amp;usg=__A9hrWvPSDbAyhIni5m5504Mn6gM=&amp;docid=VYI3cVzQAgM9IM&amp;hl=it&amp;sa=X&amp;ei=HJnuUN-GJsXasgbC_YDADQ&amp;ved=0CDsQ9QEwAw&amp;dur=193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csic898008@pec.istruzione.it" TargetMode="External"/><Relationship Id="rId9" Type="http://schemas.openxmlformats.org/officeDocument/2006/relationships/hyperlink" Target="mailto:csic898008@istruzione.it" TargetMode="External"/><Relationship Id="rId10" Type="http://schemas.openxmlformats.org/officeDocument/2006/relationships/hyperlink" Target="http://www.iccosenzaterzonegroni.it/" TargetMode="External"/><Relationship Id="rId11" Type="http://schemas.openxmlformats.org/officeDocument/2006/relationships/hyperlink" Target="mailto:csic898008@istruzione.it" TargetMode="External"/><Relationship Id="rId12" Type="http://schemas.openxmlformats.org/officeDocument/2006/relationships/hyperlink" Target="https://www.google.it/maps/place/Albergo+Hotel+Europa/@39.3264941,16.2406943,17z/data=!3m1!4b1!4m2!3m1!1s0x133f99fdb26e1d31:0xe95103768a2b45a1?hl=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07:00Z</dcterms:created>
  <dc:creator>OSPEDALE</dc:creator>
  <dc:description/>
  <cp:keywords/>
  <dc:language>en-US</dc:language>
  <cp:lastModifiedBy>user</cp:lastModifiedBy>
  <cp:lastPrinted>2013-02-19T13:33:00Z</cp:lastPrinted>
  <dcterms:modified xsi:type="dcterms:W3CDTF">2015-11-21T09:21:00Z</dcterms:modified>
  <cp:revision>18</cp:revision>
  <dc:subject/>
  <dc:title>Circolo Didattico “Sandro Pertini”</dc:title>
</cp:coreProperties>
</file>